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5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миловой Дарьи Игоревны, * года рождения, уроженки г* гражданки *; паспорт серии *, выдан 22.03.2017; зарегистрированной по месту жительства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0.08.2024 в 0:01 Шамилова Д.И., зарегистрированная по месту жительства по адресу: *,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7.06.2024 № *. </w:t>
      </w:r>
      <w:r>
        <w:rPr>
          <w:spacing w:val="-2"/>
          <w:sz w:val="26"/>
          <w:szCs w:val="26"/>
        </w:rPr>
        <w:t xml:space="preserve">Копия постановления была направлена Шамиловой Д.И. заказным почтовым отправлением в форме электронного письма, которое получено адресатом 08.06.2024. </w:t>
      </w:r>
      <w:r>
        <w:rPr>
          <w:spacing w:val="-4"/>
          <w:sz w:val="26"/>
          <w:szCs w:val="26"/>
        </w:rPr>
        <w:t>Постановление не обжаловано Шамиловой Д.И. и вступило в законную силу 19.06.2024, следовательно, 60-дневный срок для добровольной уплаты административного штрафа истёк 19.08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Шамилова Д.И. не присутствовала; о месте, дате и времени рассмотрения дела извещена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Шамиловой Д.И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амило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Д.И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Шамиловой Д.И. в совершении административного правонарушения установлена и подтверждается протоколом об административном правонарушении от 03.02.2025 № *; копией постановления</w:t>
      </w:r>
      <w:r>
        <w:rPr>
          <w:spacing w:val="-4"/>
          <w:sz w:val="26"/>
          <w:szCs w:val="26"/>
        </w:rPr>
        <w:t xml:space="preserve"> от 07.06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Шамилова Д.И. уплатила административный штраф только 30.08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Шамиловой Д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Шамиловой Д.И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амиловой Д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Шамилову Дарью Игор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 xml:space="preserve">, УИН 0412365400565001762520183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Шамиловой Д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7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76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5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